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NIOSEK  O PRZYZNANIE ZAPOMOGI LOS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 xml:space="preserve">                          Katowice, dn. ……….. 20….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Charakter uprawnie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34925</wp:posOffset>
                </wp:positionV>
                <wp:extent cx="202755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społu Szkolno-Przedszkolnego nr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towi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 Przyjazna 7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80.8pt;mso-wrap-distance-left:9.05pt;mso-wrap-distance-right:9.05pt;mso-wrap-distance-top:0pt;mso-wrap-distance-bottom:0pt;margin-top:2.7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espołu Szkolno-Przedszkolnego nr 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Katowic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. Przyjazna 7 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93" w:leader="none"/>
        </w:tabs>
        <w:rPr>
          <w:sz w:val="18"/>
          <w:szCs w:val="18"/>
        </w:rPr>
      </w:pPr>
      <w:r>
        <w:rPr>
          <w:sz w:val="18"/>
          <w:szCs w:val="18"/>
        </w:rPr>
        <w:t>(numer konta bankow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yznanie mi zapomogi losowej z powodu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potwierdzenia zasadności mojego wniosku przedstawiam następujące 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 xml:space="preserve">Podpis wnioskodawcy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yzja o przyznaniu świadcz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Przyznano / nie przyznano zapomogę losową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wocie …………….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 zł …………………………………………………………………………………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owice, dn. ……………</w:t>
      </w:r>
      <w:r>
        <w:rPr/>
        <w:tab/>
        <w:tab/>
        <w:tab/>
        <w:tab/>
        <w:tab/>
        <w:tab/>
        <w:t>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ieczątka i podpis dyrek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egulamin Zakładowego Funduszu Świadczeń Socjalnych</w:t>
    </w:r>
  </w:p>
  <w:p>
    <w:pPr>
      <w:pStyle w:val="Header"/>
      <w:jc w:val="center"/>
      <w:rPr/>
    </w:pPr>
    <w:r>
      <w:rPr>
        <w:i/>
        <w:sz w:val="20"/>
        <w:szCs w:val="20"/>
      </w:rPr>
      <w:t>w Zespole Szkolno-Przedszkolnym nr 13 w Katowicach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00:00Z</dcterms:created>
  <dc:creator>Pyza</dc:creator>
  <dc:description/>
  <cp:keywords/>
  <dc:language>en-US</dc:language>
  <cp:lastModifiedBy>projektor</cp:lastModifiedBy>
  <cp:lastPrinted>2012-06-13T11:28:00Z</cp:lastPrinted>
  <dcterms:modified xsi:type="dcterms:W3CDTF">2020-05-04T11:00:00Z</dcterms:modified>
  <cp:revision>2</cp:revision>
  <dc:subject/>
  <dc:title>WNIOSEK  O PRZYZNANIE ZAPOMOGI LOSOWEJ</dc:title>
</cp:coreProperties>
</file>